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375920</wp:posOffset>
            </wp:positionV>
            <wp:extent cx="1447800" cy="1447800"/>
            <wp:effectExtent l="0" t="0" r="0" b="0"/>
            <wp:wrapNone/>
            <wp:docPr id="1" name="Immagine 2" descr="\\NAS\Public\3Vigile\POLIZIA MUNICIPALE\STEMMA COMUNALE A COLO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\\NAS\Public\3Vigile\POLIZIA MUNICIPALE\STEMMA COMUNALE A COLO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 xml:space="preserve">        </w:t>
      </w:r>
      <w:r>
        <w:rPr>
          <w:b/>
          <w:sz w:val="60"/>
          <w:szCs w:val="60"/>
        </w:rPr>
        <w:t>COMUNE DI NIBBIOLA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sz w:val="52"/>
          <w:szCs w:val="52"/>
        </w:rPr>
        <w:t xml:space="preserve">             </w:t>
      </w:r>
      <w:r>
        <w:rPr>
          <w:b/>
          <w:sz w:val="48"/>
          <w:szCs w:val="48"/>
        </w:rPr>
        <w:t>Provincia di Novara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ARI APERTURA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ENTRO DI CONFERIMENTO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 01/04/2019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RARIO INVERNALE (DAL 01 OTTOBRE AL 30 APRILE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RCOLEDI’ DALLE ORE 10,00 ALLE ORE 12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BATO DALLE ORE 8,00 ALLE ORE 12,00 E DALLE ORE 13,00 ALLE ORE 16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RARIO ESTIVO (DAL 01 MAGGIO AL 30 SETTEMB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RCOLEDI’ DALLE ORE 10,00 ALLE ORE 12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BATO DALLE ORE 9,00 ALLE ORE 12,00 E DALLE ORE 13,00 ALLE ORE 17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f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95f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95f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6:00Z</dcterms:created>
  <dc:creator>Enio</dc:creator>
  <dc:description/>
  <dc:language>en-US</dc:language>
  <cp:lastModifiedBy>Enio</cp:lastModifiedBy>
  <cp:lastPrinted>2019-03-29T09:33:00Z</cp:lastPrinted>
  <dcterms:modified xsi:type="dcterms:W3CDTF">2019-03-29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