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Modulo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MUNICAZIONE DI VARIAZIONE DEL MENU’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 MOTIVI ETICO-RELIGIO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 sottoscritto/a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itore/tutore del bambino/a 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………………………………………………    il 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nel Comune di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………………………………………….. N.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telefono …………………………………………  n° cellulare 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 di posta elettronica 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critto alla scuola: </w:t>
        <w:tab/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infanzia</w:t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prim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: …………………………………….nel Comune di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ufruisce del servizio di mensa nei seguenti giorni: (specifica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unedì</w:t>
        <w:tab/>
        <w:tab/>
        <w:tab/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martedì</w:t>
        <w:tab/>
        <w:tab/>
        <w:tab/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mercoled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giovedì</w:t>
        <w:tab/>
        <w:t xml:space="preserve">   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venerdì</w:t>
        <w:tab/>
        <w:t xml:space="preserve">              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tutti i gior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HIE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vengano apportate modifiche alla tabella dietetica in vigore nella scuola sopra citata per  l’anno scolastico 2025/2026 eliminando dal menù i seguenti alimen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ARNE SU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ES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UTTI I TIPI DI CAR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LTRO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autorizza la ditta Tweety’s  House ed il Comune di Nibbiola al trattamento dei propri dati personali (comuni e sensibili), purché tale trattamento sia svolto nei limiti imposti da leggi, regolamenti, alle Pubbliche Amministrazioni, per lo svolgimento dei fini istituzionali (ai sensi del GDPR – Regolamento UE 2016/67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…………..</w:t>
        <w:tab/>
        <w:tab/>
        <w:tab/>
        <w:tab/>
        <w:tab/>
        <w:tab/>
        <w:tab/>
        <w:t xml:space="preserve">    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0ff7"/>
    <w:pPr>
      <w:widowControl w:val="false"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unhideWhenUsed/>
    <w:qFormat/>
    <w:rsid w:val="00d50ff7"/>
    <w:pPr>
      <w:spacing w:before="101" w:after="0"/>
      <w:ind w:left="958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d50ff7"/>
    <w:rPr>
      <w:rFonts w:ascii="Arial" w:hAnsi="Arial" w:eastAsia="Arial" w:cs="Arial"/>
      <w:b/>
      <w:bCs/>
      <w:sz w:val="20"/>
      <w:szCs w:val="20"/>
    </w:rPr>
  </w:style>
  <w:style w:type="character" w:styleId="CorpotestoCarattere" w:customStyle="1">
    <w:name w:val="Corpo testo Carattere"/>
    <w:basedOn w:val="DefaultParagraphFont"/>
    <w:uiPriority w:val="1"/>
    <w:qFormat/>
    <w:rsid w:val="00d50ff7"/>
    <w:rPr>
      <w:rFonts w:ascii="Arial MT" w:hAnsi="Arial MT" w:eastAsia="Arial MT" w:cs="Arial MT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d50ff7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50ff7"/>
    <w:pPr>
      <w:ind w:left="1179" w:hanging="222"/>
    </w:pPr>
    <w:rPr/>
  </w:style>
  <w:style w:type="paragraph" w:styleId="TableParagraph" w:customStyle="1">
    <w:name w:val="Table Paragraph"/>
    <w:basedOn w:val="Normal"/>
    <w:uiPriority w:val="1"/>
    <w:qFormat/>
    <w:rsid w:val="00d50ff7"/>
    <w:pPr>
      <w:ind w:left="107" w:hanging="0"/>
    </w:pPr>
    <w:rPr>
      <w:rFonts w:ascii="Arial" w:hAnsi="Arial" w:eastAsia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50ff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30290D-48AC-4A4B-B4AC-9B4C7C6862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222</Words>
  <Characters>1270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07:00Z</dcterms:created>
  <dc:creator>Ragioneria</dc:creator>
  <dc:description/>
  <dc:language>en-US</dc:language>
  <cp:lastModifiedBy>Patrizia</cp:lastModifiedBy>
  <dcterms:modified xsi:type="dcterms:W3CDTF">2025-08-04T04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