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OMANDA DI ISCRI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ELL'ELENCO DEI GIUDICI POPOLAR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AL SIGNOR SINDACO DEL COMUNE DI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 nato/a in _________________________________________________ il 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 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 n. ________ tel. n. 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sulle responsabilità penali conseguenti a dichiarazioni false o mendac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'art. 46 del D.P.R. 28 dicembre 2000, n. 445, di essere in possesso del titolo di studio di 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 di esercitare la professione d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1)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 H I E D E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scritto/a negli elenchi dei Giudici popolari, trovandosi nella condizione di idoneità stabilita dalla legge 10 aprile 1951, n. 287 e dal D.P.R. 15 marzo 2010, n. 6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 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39370</wp:posOffset>
                </wp:positionV>
                <wp:extent cx="7239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7.05pt;mso-wrap-distance-left:9.05pt;mso-wrap-distance-right:9.05pt;mso-wrap-distance-top:0pt;mso-wrap-distance-bottom:0pt;margin-top:3.1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spacing w:before="16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br/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Default"/>
        <w:ind w:left="504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ind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1)  Art. 12 legge 10 aprile 1951, n. 287; non possono assumere l'ufﬁcio di giudice popolare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) i magistrati e, in generale, i funzionari in attività di servizio appartenenti o addetti all'ordine giudiziari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b) gli appartenenti a qualsiasi organo di polizia, anche se non dipende dallo Stato, in attività di servizio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) i ministri di qualsiasi culto e i religiosi di ogni ordine e congregazio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Art. 1492 del D.P.R. 15-3-2010. n. 66: gli appartenenti alle Forze Armate in servizio non possono assumere l’ufficio di giudice popolare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…omissis…</w:t>
      </w:r>
    </w:p>
    <w:p>
      <w:pPr>
        <w:pStyle w:val="Default"/>
        <w:ind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2)  Requisiti di idoneità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) cittadinanza italiana e godimento dei diritti civili e politici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) buona condotta morale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) età non inferiore ai 30 e non superiore ai 65 anni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)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licenza di scuola media di primo grado per le Corti d'Assise e di scuola media di secondo grado per le Corti d'Assise d'Appell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40" w:after="200"/>
        <w:jc w:val="both"/>
        <w:outlineLvl w:val="3"/>
        <w:rPr>
          <w:b/>
          <w:b/>
          <w:bCs/>
          <w:lang w:eastAsia="zh-CN"/>
        </w:rPr>
      </w:pPr>
      <w:r>
        <w:rPr>
          <w:b/>
          <w:bCs/>
          <w:lang w:eastAsia="zh-CN"/>
        </w:rPr>
        <w:t>INFORMATIVA SUL TRATTAMENTO DEI DATI PERSONALI – D. LGS. 196/2003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Firmando la presente dichiarazione, si dichiara altresì di essere informato, ai sensi dell’art. 13 del D. Lgs. 196/2003 che i propri dati saranno trattati dagli uffici esclusivamente nell’istruttoria della dichiarazione presentata e per le finalità strettamente connesse. Il trattamento dei dati avviene sia con strumenti cartacei che informatici e gli stessi potranno essere comunicati a concessionari o altri soggetti pubblici o gestori di pubblici servizi che in base a norme di legge e regolamentari ne possano essere portati a conoscenza.</w:t>
      </w:r>
    </w:p>
    <w:p>
      <w:pPr>
        <w:pStyle w:val="Normal"/>
        <w:jc w:val="both"/>
        <w:rPr/>
      </w:pPr>
      <w:r>
        <w:rPr/>
        <w:t xml:space="preserve">L’informativa privacy estesa è reperibile e visionabile sul sito web istituzionale dell’Ente al seguente indirizzo </w:t>
      </w:r>
      <w:hyperlink r:id="rId2">
        <w:r>
          <w:rPr>
            <w:rStyle w:val="InternetLink"/>
          </w:rPr>
          <w:t>https://www.comune.nibbiola.no.it/it-it/privacy</w:t>
        </w:r>
      </w:hyperlink>
      <w:r>
        <w:rPr/>
        <w:t xml:space="preserve"> . Il Titolare del Trattamento dati è Il Comune di Nibbiola. Il Responsabile per la Protezione dei Dati Personali nominato è il Dott. Zeno Moretti sempre contattabile al seguente indirizzo mail: </w:t>
      </w:r>
      <w:hyperlink r:id="rId3">
        <w:r>
          <w:rPr>
            <w:rStyle w:val="InternetLink"/>
            <w:b/>
            <w:bCs/>
            <w:spacing w:val="-6"/>
          </w:rPr>
          <w:t>privacy196@gmail.com</w:t>
        </w:r>
      </w:hyperlink>
      <w:r>
        <w:rPr>
          <w:b/>
          <w:bCs/>
          <w:spacing w:val="-6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E RISERVATA ALLA COMMISSION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305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9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nibbiola.no.it/it-it/privacy" TargetMode="External"/><Relationship Id="rId3" Type="http://schemas.openxmlformats.org/officeDocument/2006/relationships/hyperlink" Target="mailto:privacy19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4:00Z</dcterms:created>
  <dc:creator>davide</dc:creator>
  <dc:description/>
  <cp:keywords/>
  <dc:language>en-US</dc:language>
  <cp:lastModifiedBy>Patrizia</cp:lastModifiedBy>
  <dcterms:modified xsi:type="dcterms:W3CDTF">2023-12-21T06:54:00Z</dcterms:modified>
  <cp:revision>3</cp:revision>
  <dc:subject/>
  <dc:title>G 0316.indd</dc:title>
</cp:coreProperties>
</file>