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AL SIGNOR SINDACO DEL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COMUNE DI NIBBIOLA(NO)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0"/>
          <w:szCs w:val="20"/>
        </w:rPr>
        <w:t xml:space="preserve">OGGETTO : </w:t>
      </w:r>
      <w:r>
        <w:rPr>
          <w:rFonts w:cs="Times-Roman" w:ascii="Times-Roman" w:hAnsi="Times-Roman"/>
          <w:sz w:val="24"/>
          <w:szCs w:val="24"/>
        </w:rPr>
        <w:t>Richiesta d’iscrizione all’Albo Unico delle persone idonee all’Ufficio di scrutatore d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ggio elettorale ai sensi dell’articolo 9, Legge 30 aprile 1999, numero 120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/La sottoscritto/a_________________________________________nato/a a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_______________________ residente in Nibbiola (NO) al seguente indirizzo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 essere inserito nell’Albo delle persone idonee all’Ufficio di Scrutatore di seggio elettorale ai sens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la legge citata in oggetto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 tale scopo dichiaro 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) di essere elettore iscritto nelle liste elettorali di questo Comune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) di avere assolto gli obblighi relativi alla scuola dell’obbligo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) di non trovarsi nelle condizioni di cui all’articolo 23 del Testo Unico per la composizione ed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lezione degli organi delle amministrazioni comunali, approvato con D.P.R. 16 maggio 1960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umero 570, ed all’articolo 38 del Testo Unico della legge recante norme per l’elezione dell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amera dei Deputati, approvato con D.P.R. 30 marzo 1957, numero 361(1)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ibbiola,____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firma per esteso e leggibile)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i sensi dell’articolo 23 del Testo Unico della legge per la composizione ed elezione degli organi dell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mministrazioni comunali e dell’articolo 38 del Testo Unico della legge recante norme per l’elezione della Camera de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putati, non possono esercitare le funzioni di Presidente di Ufficio Elettorale di Sezione, di Scrutatore e di Segretario l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sone che appartengono alle seguenti categorie: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) I dipendenti dei Ministeri dell’Interno, delle Poste e Telecomunicazioni e dei Trasporti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) Gli appartenenti alle Forze Armate in servizio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) I medici provinciali, gli ufficiali sanitari ed i medici condotti;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) I segretari comunali ed i dipendenti dei Comuni, addetti o comandati a prestare servizio presso gli Uffic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lettorali comunali;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) Candidati alle elezioni per le quali si svolge la votazione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200"/>
        <w:jc w:val="both"/>
        <w:outlineLvl w:val="3"/>
        <w:rPr>
          <w:b/>
          <w:b/>
          <w:bCs/>
          <w:lang w:eastAsia="zh-CN"/>
        </w:rPr>
      </w:pPr>
      <w:r>
        <w:rPr>
          <w:b/>
          <w:bCs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.</w:t>
      </w:r>
    </w:p>
    <w:p>
      <w:pPr>
        <w:pStyle w:val="Normal"/>
        <w:jc w:val="both"/>
        <w:rPr>
          <w:lang w:eastAsia="it-IT"/>
        </w:rPr>
      </w:pPr>
      <w:r>
        <w:rPr/>
        <w:t xml:space="preserve">L’informativa privacy estesa è reperibile e visionabile sul sito web istituzionale dell’Ente al seguente indirizzo </w:t>
      </w:r>
      <w:hyperlink r:id="rId2">
        <w:r>
          <w:rPr>
            <w:rStyle w:val="InternetLink"/>
          </w:rPr>
          <w:t>https://www.comune.nibbiola.no.it/it-it/privacy</w:t>
        </w:r>
      </w:hyperlink>
      <w:r>
        <w:rPr/>
        <w:t xml:space="preserve"> . Il Titolare del Trattamento dati è Il Comune di Nibbiola. Il Responsabile per la Protezione dei Dati Personali nominato è il Dott. Zeno Moretti sempre contattabile al seguente indirizzo mail: </w:t>
      </w:r>
      <w:hyperlink r:id="rId3">
        <w:r>
          <w:rPr>
            <w:rStyle w:val="InternetLink"/>
            <w:b/>
            <w:bCs/>
            <w:spacing w:val="-6"/>
          </w:rPr>
          <w:t>privacy196@gmail.com</w:t>
        </w:r>
      </w:hyperlink>
      <w:r>
        <w:rPr>
          <w:b/>
          <w:bCs/>
          <w:spacing w:val="-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9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f955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ibbiola.no.it/it-it/privacy" TargetMode="External"/><Relationship Id="rId3" Type="http://schemas.openxmlformats.org/officeDocument/2006/relationships/hyperlink" Target="mailto:privacy1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Patrizia</dc:creator>
  <dc:description/>
  <dc:language>en-US</dc:language>
  <cp:lastModifiedBy>Patrizia</cp:lastModifiedBy>
  <dcterms:modified xsi:type="dcterms:W3CDTF">2023-12-2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