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sercizio dei diritti dell'interessato di essere informato sull'esistenza di suoi dati personali presso archivi e sul trattamento che ne viene fatto</w:t>
      </w:r>
    </w:p>
    <w:p>
      <w:pPr>
        <w:pStyle w:val="NormalWeb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right"/>
        <w:rPr/>
      </w:pPr>
      <w:r>
        <w:rPr/>
        <w:t>Luogo, ...............................Data 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pett.le: ____________________________________</w:t>
      </w:r>
    </w:p>
    <w:p>
      <w:pPr>
        <w:pStyle w:val="NormalWeb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(indicare la denominazione del Titolare del trattamento)</w:t>
      </w:r>
    </w:p>
    <w:p>
      <w:pPr>
        <w:pStyle w:val="NormalWeb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/>
        <w:t xml:space="preserve">Oggetto: </w:t>
        <w:tab/>
        <w:t>Decreto Legislativo 196/2003 (Codice in materia di trattamento dei dati personali). Esercizio del diritto di accesso ai dati personali ed altri diritti, di cui all'art.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o sottoscritto ......................................., nato a ......................................., il ......................, residente in......................................., ai sensi dell'art. 7, comma 2, del Decreto Legislativo 30 giugno 2003, n. 196, chiedo di essere informato cir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>1. le modalità del trattamento da voi effettuato sui dati personali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. il nome, la denominazione o la ragione sociale e il domicilio, la residenza e la sede del responsabile del trattamento, se designat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hiedo inoltre, ai sensi dell'art. 7, comma 3, del D.Lgs. 196/2003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>1. la conferma dell'esistenza o meno nel vostro archivio o sistema informativo di dati personali che mi riguardano, anche se non ancora registrati;</w:t>
      </w:r>
    </w:p>
    <w:p>
      <w:pPr>
        <w:pStyle w:val="NormalWeb"/>
        <w:spacing w:before="0" w:after="0"/>
        <w:jc w:val="both"/>
        <w:rPr/>
      </w:pPr>
      <w:r>
        <w:rPr/>
        <w:t>2. la comunicazione in forma intelligibile dei medesimi dati e della loro origine;</w:t>
      </w:r>
    </w:p>
    <w:p>
      <w:pPr>
        <w:pStyle w:val="NormalWeb"/>
        <w:spacing w:before="0" w:after="0"/>
        <w:jc w:val="both"/>
        <w:rPr/>
      </w:pPr>
      <w:r>
        <w:rPr/>
        <w:t>3. la comunicazione della logica e delle finalità su cui si basa il trattamento;</w:t>
      </w:r>
    </w:p>
    <w:p>
      <w:pPr>
        <w:pStyle w:val="NormalWeb"/>
        <w:spacing w:before="0" w:after="0"/>
        <w:jc w:val="both"/>
        <w:rPr/>
      </w:pPr>
      <w:r>
        <w:rPr/>
        <w:t>Ringraziando anticipatamente, porgo distinti saluti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Firma leggibile 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1. La richiesta può essere rinnovata, salva l'esistenza di giustificati motivi, con intervallo non minore di novanta giorni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2. I diritti riferiti ai dati personali di persone decedute possono essere esercitati da chiunque abbia interesse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3. Nell'esercizio dei diritti, l'interessato può dare delega o procura scritta a persone fisiche o associazioni. In tal caso, la circostanza deve essere esplicitata ed è preferibile allegare fotocopia dell'atto stesso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>4. L’interessato deve dimostrare la propria identità, anche esibendo o allegando all’istanza una fotocopia del documento di riconoscimento (9, comma 4 D.Lgs. 196/2003).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5. Per ogni richiesta di cui all'art. 7, comma 3, del D.Lgs. 196/2003 (conferma dell'esistenza o meno di dati personali che riguardano l'interessato, anche se non ancora registrati; la comunicazione in forma intelligibile dei medesimi dati e della loro origine; la comunicazione della logica e delle finalità su cui si basa il trattamento) può essere chiesto all'interessato - ove non risulti confermata l'esistenza di dati che lo riguardano - un contributo spese, non eccedente i costi effettivamente sostenuti per la ricerca effettuata nel caso specifico. Il contributo non può comunque superare l’importo stabilito dal Garante con provvedimento a carattere genera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Restano ferme le norme sul segreto professionale degli esercenti la professione di giornalista, limitatamente alla fonte della notiz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1410" w:hanging="1410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1:00Z</dcterms:created>
  <dc:creator>gc</dc:creator>
  <dc:description/>
  <cp:keywords/>
  <dc:language>en-US</dc:language>
  <cp:lastModifiedBy>Comune di Nibbiola</cp:lastModifiedBy>
  <dcterms:modified xsi:type="dcterms:W3CDTF">2010-04-19T11:21:00Z</dcterms:modified>
  <cp:revision>2</cp:revision>
  <dc:subject/>
  <dc:title>Esercizio dei diritti dell'interessato di essere informato sull'esistenza di suoi dati personali presso archivi e sul trattamento che ne viene fatto</dc:title>
</cp:coreProperties>
</file>