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0" w:after="225"/>
        <w:ind w:right="28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1"/>
        <w:ind w:left="285" w:right="285" w:hanging="0"/>
        <w:rPr>
          <w:sz w:val="24"/>
          <w:szCs w:val="27"/>
        </w:rPr>
      </w:pPr>
      <w:r>
        <w:rPr>
          <w:sz w:val="24"/>
          <w:szCs w:val="27"/>
        </w:rPr>
        <w:t>La privacy nel Comune di Nibbiola</w:t>
      </w:r>
    </w:p>
    <w:p>
      <w:pPr>
        <w:pStyle w:val="Normal"/>
        <w:ind w:left="285" w:right="285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ind w:left="285" w:right="285" w:hanging="0"/>
        <w:rPr/>
      </w:pPr>
      <w:r>
        <w:rPr>
          <w:color w:val="000000"/>
          <w:szCs w:val="18"/>
        </w:rPr>
        <w:t>Il trattamento dei dati personali, in sede di procedimenti amministrativi, rispetta i principi di correttezza, trasparenza e tutela della riservatezza e dei diritti del cittadino, ai sensi del Decreto Legislativo n. 196 del 30/06/2003.</w:t>
        <w:br/>
        <w:br/>
        <w:t>Il titolare del trattamento è il Comune di Nibbiola- Piazza Genestrone ,1 nella persona del Sindaco.</w:t>
        <w:br/>
        <w:t>Il titolare ha nominato un amministratore di sistema , i responsabili del trattamento ed i relativi incaricati. ( in allegato è disponibile l’elenco dettagliato )</w:t>
        <w:br/>
        <w:br/>
        <w:t>I dati sono trattati esclusivamente per le operazioni relative ai servizi richiesti dal cittadino. A tal fine i dati possono essere trasmessi a soggetti terzi che svolgono attività strettamente connesse all'operatività del servizio.</w:t>
        <w:br/>
        <w:br/>
        <w:t>Il trattamento viene effettuato attraverso l'utilizzo di strumenti informatici, telematici o cartacei per i quali sono impiegate misure di sicurezza idonee a garantirne la riservatezza e ad evitarne l'accesso a soggetti non autorizzati.</w:t>
        <w:br/>
        <w:br/>
        <w:t>In qualunque momento il cittadino può far valere i diritti previsti dall'art. 7 del Decreto Legislativo n. 196 del 30/06/2003 (codice in materia di protezione dei dati personali), in particolare:</w:t>
        <w:br/>
        <w:br/>
        <w:t>- richiedere la conferma dell'esistenza di dati personali che lo riguardino;</w:t>
        <w:br/>
        <w:br/>
        <w:t>- riceverne comunicazione;</w:t>
        <w:br/>
        <w:br/>
        <w:t>- avere informazioni circa: l'origine dei dati personali, le finalità e modalità del trattamento; il criterio del trattamento effettuato con l'aiuto di strumenti elettronici; gli estremi identificativi del titolare, dei responsabili e del rappresentante designato, i soggetti o le categorie di soggetti ai quali i dati personali possono essere comunicati o che possono venirne a conoscenza in qualità di rappresentante designato nel territorio dello Stato, di responsabili o incaricati;</w:t>
        <w:br/>
        <w:br/>
        <w:t>- richiederne l'aggiornamento, la rettifica, l'integrazione;</w:t>
        <w:br/>
        <w:br/>
        <w:t>- richiedere la cancellazione, la trasformazione in forma anonima, il blocco dei dati trattati in violazione di legge;</w:t>
        <w:br/>
        <w:br/>
        <w:t>- opporsi, in tutto o in parte, al trattamento dei dati personali che lo riguardano, ancorché pertinenti allo scopo della raccolta;</w:t>
        <w:br/>
        <w:br/>
        <w:t>- opporsi, in tutto o in parte, al trattamento di dati personali che lo riguardano a fini di invio di materiale informativo o per il compimento di ricerche di mercato.</w:t>
        <w:br/>
        <w:br/>
        <w:t>Il cittadino che intende avvalersi di tali possibilità deve presentare domanda scritta indirizzata al Sindaco del Comune di Nibbiola, firmata e motivata con adeguate indicazioni e riferimenti ai dati che vuole modificare, utilizzando l'apposito modulo.</w:t>
        <w:br/>
        <w:t>E' possibile scaricare il modulo nella sezione "privacy" di questo sito  oppure richiederla in formato cartaceo presso gli uffici  comunali .</w:t>
        <w:br/>
        <w:br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22005C"/>
      <w:kern w:val="2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20:00Z</dcterms:created>
  <dc:creator>luca</dc:creator>
  <dc:description/>
  <cp:keywords/>
  <dc:language>en-US</dc:language>
  <cp:lastModifiedBy>Comune di Nibbiola</cp:lastModifiedBy>
  <cp:lastPrinted>2010-04-17T11:07:00Z</cp:lastPrinted>
  <dcterms:modified xsi:type="dcterms:W3CDTF">2010-04-19T11:20:00Z</dcterms:modified>
  <cp:revision>2</cp:revision>
  <dc:subject/>
  <dc:title>La privacy nel Comune di</dc:title>
</cp:coreProperties>
</file>