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0645</wp:posOffset>
            </wp:positionV>
            <wp:extent cx="1162050" cy="1247775"/>
            <wp:effectExtent l="0" t="0" r="0" b="0"/>
            <wp:wrapNone/>
            <wp:docPr id="1" name="Immagine 1" descr="\\NAS\Public\3Vigile\POLIZIA MUNICIPALE\STEMMA COMUNALE_TRIES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\Public\3Vigile\POLIZIA MUNICIPALE\STEMMA COMUNALE_TRIES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COMUNE DI NIBBI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Provincia di Nov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>P.zza Genestrone n. 1 – CAP 280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Tel. 0321.84854 – Fax. 0321.884900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nibbiola@comunedinibbiola.it</w:t>
        </w:r>
      </w:hyperlink>
      <w:r>
        <w:rPr>
          <w:rFonts w:cs="Times New Roman" w:ascii="Times New Roman" w:hAnsi="Times New Roman"/>
          <w:b/>
          <w:sz w:val="20"/>
        </w:rPr>
        <w:t xml:space="preserve"> – PEC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nibbiola@cert.ruparpiemonte.i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5"/>
      </w:tblGrid>
      <w:tr>
        <w:trPr>
          <w:trHeight w:val="1028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ONCORSO PUBBLICO PER ESAMI PER LA COPERTURA, A TEMPO INDETERMINATO E PARZIALE (18 ORE SETTIMANALI), DI N. 1 POSTO DI ISTRUTTORE DI POLIZIA MUNICIPALE - AREA DEGLI ISTRUTTORI (EX CAT. C) DEL CCNL COMPARTO FUNZIONI LOCALI, DA ASSEGNARE ALL’AREA VIGILANZA E COMMERCI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0"/>
        <w:ind w:left="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GRADUATORIA FINAL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ta con determina del Responsabile del Responsabile del Servizio Personale n. 3 del 24/01/2024</w:t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ità biennale – scadenza 24.01.2026</w:t>
        <w:b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1791"/>
        <w:gridCol w:w="1131"/>
        <w:gridCol w:w="1112"/>
        <w:gridCol w:w="1812"/>
        <w:gridCol w:w="1164"/>
        <w:gridCol w:w="1397"/>
      </w:tblGrid>
      <w:tr>
        <w:trPr>
          <w:trHeight w:val="9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 xml:space="preserve">Ordine graduator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 xml:space="preserve">Nominativ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 xml:space="preserve">Prova scrit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>Prova or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>Idoneità prova informatica e lingua ingle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 xml:space="preserve">Esito 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RESPI VALERI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DON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INCITRICE</w:t>
            </w:r>
          </w:p>
        </w:tc>
      </w:tr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RANVILLANO SARA AD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DON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DONEA</w:t>
            </w:r>
          </w:p>
        </w:tc>
      </w:tr>
      <w:tr>
        <w:trPr>
          <w:trHeight w:val="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IA CHI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DON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360" w:before="0" w:after="160"/>
              <w:contextualSpacing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DONE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graduatoria è pubblicata dalla data odierna all’Albo Pretorio e in Amministrazione Trasparente nella sezione “Bandi di concorso” e rimane efficace per due anni, ai sensi della normativa vigente. </w:t>
      </w:r>
    </w:p>
    <w:p>
      <w:pPr>
        <w:pStyle w:val="Normal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40"/>
        <w:ind w:right="67" w:hanging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07" w:right="1039" w:gutter="0" w:header="0" w:top="56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d71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a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bbiola@comunedinibbiola.it" TargetMode="External"/><Relationship Id="rId4" Type="http://schemas.openxmlformats.org/officeDocument/2006/relationships/hyperlink" Target="mailto:nibbiola@cert.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51:00Z</dcterms:created>
  <dc:creator>MauraLucchini</dc:creator>
  <dc:description/>
  <dc:language>en-US</dc:language>
  <cp:lastModifiedBy>Patrizia</cp:lastModifiedBy>
  <cp:lastPrinted>2024-01-17T18:36:00Z</cp:lastPrinted>
  <dcterms:modified xsi:type="dcterms:W3CDTF">2024-01-24T17:51:00Z</dcterms:modified>
  <cp:revision>2</cp:revision>
  <dc:subject/>
  <dc:title>Diario della prova scr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